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ME Hash extraction manua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bout ACME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concept and spirit of the ACME products and production methods have always been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 design the absolute top quality tool for the intended work, and leave nothing to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ance — overkill is the name of the game — everything is planned so that each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lter tube is a long lasting tool and efficient to but without an over usage of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terials or excessive weight — thus no wasted costs. These are our 3 inspired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uidelines here at ACME: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hen choosing the nylon we want it to be very strong, of high-density, a tight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read count nylon of a medium weight. Colors are basic, keeping our prices low but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t sacrificing on quality. The filter screen mesh we use is the safest, toughest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d surest available, manufactured exclusively by the Italian, Swiss and German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avers we source from. This mesh is €uro costly, so we have designed and cut our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creen pieces to perfection. After assembly, we sew it twice more for a total of 3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mes around, at 10+ stitches per inch. Then our unique product labeling, with large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umbering, assures you will be able to identify your micron sizes even after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ousands of uses.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ase of use is paramount, that's why we do don't make any tools that need batteries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 any source of electrical power. People power and simple physics are what moves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your plant material from a raw state into one of very high purity. Conveniences like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lor-coded wrap ties and loops are just a day at the factory here in Nepal, as we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ive to make our product super user-friendly.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three ACME FreezeShatter kits (CURE, SHAKE &amp; SHATTER) are specially designed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traction systems to do what their names imply, and each kit comes with all you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ed to complete that process. Over time, individual components may wear out, so we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ffer you the option of purchasing just what you need (see Individual Parts for the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st) instead if re-purchasing the entire kit again.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addition to our stock kits, we often make available other parts that will enhance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kit process being used. For example, we are currently offering this further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finement of the ACME SHATTER Kit: Both ACME Cones &amp; Tubes can be ordered in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aller micron sizes: 18µm ~ 29µm &amp; 38µm.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ACME CURE Kit is a curing device made to protect the plant materials inside and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ow them to cure at a consistent humidity. The kit consists of a tube marked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ME220, a vented cover and a closed cover both covers marked just ACME. The covers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tect the plant material and allow the resin to cure free from dust, insects,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nrays, and fluctuations of ambient temperature &amp; humidity, while also allowing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umidity to slowly be released from the 45µm vent running the full length of the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nted cover. The second closed Cure cover is put over the vented Cure once the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ant has dried. This second cover can be removed for a few hours every week for a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ew weeks if the humidity needs to be lowered or evenly spread within the material. 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ep 1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ll the ACME CURE, marked ACME220 red in color, with your plant material and tie it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losed, then place the closed red Cure screen tube inside the black-vented cover,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ying it closed with attached wrap ties. Once filled, the ACME Cure Kit should be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ung and not stacked; there are red hooks at the top of both Cure bags just for this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rpose, use both of them. Hang the Cure in a well-ventilated area like a shaded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tic ≈ better than the basement.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bout Temperature... a high of 23°C in the daytime and a low of 10°C at night is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ust right as far as ambient temperatures go. Use a hi-low thermometer and adjust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ventilation of the space to have the right reading in the middle of the day and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t too much below 10°C as a low point at night. If the temperature drops below 10°C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drying process is very slow. Don’t allow direct sun to pass over the Cure.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bout Humidity... depending on where you live, if an outside ambient humidity rises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bove 85%, Cure drying will require special attention use a de-humidifier; if the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umidity is between 85% and 75%, curing will be slow so you might add a few lights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ith a fan. With humidity below 75% there will be no trouble drying plant materials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the ACME CURE Kit.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ep 2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ant material should cure for 2 months and when tied tightly can be stored up to 6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nths inside both Cure covers when the temperature and humidity is under control.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ternatively, you can dry the plant material for only 15 to 20 days in the ACME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RE Kit, and then make the first extraction using the ACME SHAKE Kit. Then finish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cure for 50 days and make a second extraction.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properly cured glandular resin will be far less sticky after curing, and less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t to conglomerate (which is not good for the extraction). Properly cured material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ill allow the resin to easily shake loose from the plant and become a free-flowing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ichome rich crude powder when worked inside the ACME SHAKE Kit.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ep 3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Fill the ACME220 SHAKE handle with cured plant material from the ACME CURE and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rind and shake away to begin your extraction. See the ACME SHAKE Kit tutorial for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re info. Don't forget to clean your CURE Kit after use. Refill and start the next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tch to dry and cure. These Cure tools are made to last for years, if there should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e any damage ≈ please repair with a strong thread and many stitches. 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The ACME SHAKE Kit is our dry mechanical extraction kit with 2 red-top ACME220’s a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andle and a half-handle, and 5 small tubes of different screen sizes 180µm, 150µm,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0µm, 104µm &amp; 90µm and a tie top black dust proof cover with a bladder at the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ttom to catch the crude resin rich powder, all 8 tools are given to you in a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urdy red nylon carry tube marked ACME SHAKE.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This is the traditional method since millennia! This phase of dry creative manual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traction gives either a higher quality with less quantity or higher quantity with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lower quality.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ep 1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Fill the red top ACME220 SHAKE with your cured material and tie at the top using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black and white wrap ties. Then insert the handle SHAKE tube into the black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ladder and tie at the top using the attached wrap ties. Next tie closed the bottom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en end of the bladder using a rubber band or hair tie a few inches above the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ttom. Now just hold the black dust proof cover at the top and feel the handle at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bottom of the ACME220 handle inside, grab the handle and have fun grinding it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gainst the top in your other hand, grind them around. The more you grind and shake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more you make. You can also strike the bulb of plant material through the black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ver to help loosen the resin from the plant. The bottom of the bladder will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lowly fill up with the crude resin rich powder mixed with contaminants.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ep 2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Strike, grind and shake away! Move through the steps repeatedly, after 60 minutes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 more of agitation remove the rubber band or hair tie at the bottom of the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ladder and release the crude powder into a container for safe keeping. This is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your 220µm crude resin rich extraction.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ep 3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Next work the resulting 220µm crude resin rich extraction using the red top ACME120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HAKE tube. That's right, just shake and tap on the lump of powder through the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ladder, the ACME220 extraction inside the 120µm tube will become a better, more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fined grade of extraction after passing through the 120µm mesh. All of the 220µm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rude powder is not going to pass the 120µm mesh. Remember, the longer you shake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more you make and the lower the quality. Shake just a little for a super dry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hake.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ep 4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To continue refining your dry ‘Shake’ into a more and more refined ‘Super Shake’,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o all the way through the work passing the powder from the 180µm extraction on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wn to the 150, 120 and 104 mesh Shake slips. Put this semi-refined resin in the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d top ACME90 SHAKE tube to work out the finest of refined resins from your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terial. Touch these resin powders for just a few gentle minutes to make a small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mount of high quality refined resin. All of these dry extraction ACME SHAKE tubes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n be used to work the resin powder a 1st , 2nd ,&amp; 3rd  time for descending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alities.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If the dry SHAKE resins please you? Keep the refined resin that you worked with the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ME SHAKE refining tools! And go straight ahead and process all these remaining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rude powders inside the ACME SHATTER Kit for the ultimate 100% pure resin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leaning.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ep 5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Now, in this next phase of this dry creative manual extraction process, the ACME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reezeShatter method is used for the cleaning of the contaminants. This unique ACME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cess permits 1st a deep and thorough extraction of all available resin glands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ringing with them a great quantity of leaf and plant contaminants and 2nd the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lete cleaning of contaminants because this ACME FreezeShatter process can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move all of the vegetal based cells by shattering them into very fine ice dust.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clusion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To get the maximum quantity and highest quality use only the ACME220 SHAKE handle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ube and complete the cleaning of the crude powder inside the ACME SHATTER Kit. You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n also FreezeShatter all the powders you have extracted using all ACME SHAKE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ubes inside the ACME SHATTER Kit.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n't forget to clean your ACME SHAKE Kit after use, store in the carry tube and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ang on the wall to keep your workspace clean and tidy.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e the SHATTER Kit Tutorial for more info. 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The ACME SHATTER Kit consists of one all-mesh Tube and one smaller all-mesh Cone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th marked ACME 45. Both ACME Cones &amp; Tubes can be ordered in smaller micron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zes: 38µm ~ 29µm &amp; 18µm. As accessories the Shatter kits has a white nylon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ti•condensation cover marked ACME ULTRA and a nylon dowel (later to be sold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parately). This kit is in a white carry tube marked ACME SHATTER. The ACME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HATTER Kit is best filled with the resin dust collected using the ACME220 SHAKE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andle or half-handle.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ep 1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FreezeShattering with the ACME SHATTER Kit is best done by hand in the great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utdoors when the temperature is at least minus –20°C / minus –4°F. Either the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-mesh Shatter Tube or the smaller Shatter Cone all-mesh ACME45 may be used,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pending on the quantity of material being freezeshattered. For example, if you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ave a small quantity of material (1 to 10 ounces), use the smaller Shatter Cone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white tipped in color), if you have a larger quantity of material (8 to 40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unces), use the larger all-mesh Shatter Tube (black-tipped) and if you have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tinuous work, use both Cone and Tube. Take your resin rich crude extracted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wder, collected and refined with the Shake extraction kit, fill the ACME45 then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ust hang outdoors to freeze (from dusk till late works best) then work the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reezeshattered ice dust out of the ACME45 during the coldest moment of the night.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The Undiscovered Country... try working in a walk-in freezer @ minus –20°C … you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y be able to freezeshatter the materials without condensation from your breath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etting on the frozen resin, but we have yet to test that. However, please try that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ut and then relay your experience via our product forum 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ep 2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Once the resin to be cleaned is well frozen, hold the cone or tube at both ends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mittens recommended) and pump the mesh in and out like you would a hand organ,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ly faster. This will create a sucking and puffing within the bag and ice dust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ill be expelled. Follow the agitation by shaking with the seam up.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Next, lay the plump to the bottom cone or tube on a heavy nylon cutting board and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ing the nylon dowel to strike the plump of the materials slowly with precision so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 to shatter the frozen, cellular based, contaminant into ice dust ≈ careful not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o damage the fragile mesh. 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ep 3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Repeat Step 2 with more agitating, sucking, puffing and shaking followed by careful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iking till no more ice dust is expelled, and this may take 30 minutes to an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our.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ep 4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Now you are ready to collect from the Tube or Cone your cleaned resin powder. Most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taminants are now expelled. Promptly put the clean resin powder in a sealed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lass container to prevent ambient humidity from absorbing into your extraction.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n't forget to clean your kit when done store your fragile equipment in the kit's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rry cover and hang it on the wall. That's it you're done!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FreezeShatter is a simple dry manual extraction method created by ACME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nufacturing NEPAL. ACME Creative Manual Extraction is a concept of plant drying,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n extraction and resin refining tools made for the rural manual application, it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s one that uses no electricity or gadgets, and is a process and line of tools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mple enough that any mountain villager could easily learn to do in minutes. This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w process has been imagined into a full line of tools to take the novice or the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fessional from harvest to the largest possible extraction and cleaning that to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highest possible quality! This is going to be patented, and also published and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iven as public domain. ACME Manufacturing brings you the manual tools for a new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dustry and they come to you in the form of ACME Kits: CURE, SHAKE, &amp; SHATTER.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FreezeShattering can be done anywhere by anyone, and it is only the final cleaning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ut of contaminants that needs cold temperatures below minus –20°C to minus –4°F.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sentially the process works like this: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This is a cleaning after the extraction: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Plant materials are properly cured using the ACME CURE Kit.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A dust rich in glandular resin is extracted using the ACME SHAKE Kit.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An extracted resin is cleaned using the ACME SHATTER Kit and very cold temperatures.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edsopgemaaktetekst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That's it, this simple and easy method of extracting plant essences has been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blished for free here and now you too can produce high-quality resins from any</w:t>
      </w:r>
    </w:p>
    <w:p>
      <w:pPr>
        <w:pStyle w:val="Reedsopgemaaktetek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ant material rich in glandular resin. See our FreezeShatter Tutorial for more</w:t>
      </w:r>
    </w:p>
    <w:p>
      <w:pPr>
        <w:pStyle w:val="Reedsopgemaaktetekst"/>
        <w:spacing w:before="0" w:after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tails. Let us know how it goes in our forum, as we love hearing from our user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nl-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edsopgemaaktetekst">
    <w:name w:val="Reeds opgemaakte teks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58:51Z</dcterms:created>
  <dc:creator/>
  <dc:description/>
  <dc:language>en-US</dc:language>
  <cp:lastModifiedBy/>
  <cp:revision>0</cp:revision>
  <dc:subject/>
  <dc:title/>
</cp:coreProperties>
</file>